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Acertando o Relógio Interno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NT </w:t>
      </w: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+ senha de usuário 001 ou 002 +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XC </w:t>
      </w:r>
      <w:r>
        <w:rPr>
          <w:rFonts w:cs="SiemensSans-Roman" w:ascii="SiemensSans-Roman" w:hAnsi="SiemensSans-Roman"/>
          <w:color w:val="000000"/>
          <w:sz w:val="28"/>
          <w:szCs w:val="28"/>
        </w:rPr>
        <w:t>+ HH:MM + DD/MM/A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(Programar horas de 00 a 23)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Auto-arme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A central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INNOVA</w:t>
      </w:r>
      <w:r>
        <w:rPr>
          <w:rFonts w:cs="SiemensSans-BoldItalic" w:ascii="SiemensSans-BoldItalic" w:hAnsi="SiemensSans-BoldItalic"/>
          <w:b/>
          <w:bCs/>
          <w:i/>
          <w:iCs/>
          <w:color w:val="000000"/>
          <w:sz w:val="28"/>
          <w:szCs w:val="28"/>
        </w:rPr>
        <w:t xml:space="preserve">net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558 </w:t>
      </w:r>
      <w:r>
        <w:rPr>
          <w:rFonts w:cs="SiemensSans-Roman" w:ascii="SiemensSans-Roman" w:hAnsi="SiemensSans-Roman"/>
          <w:color w:val="000000"/>
          <w:sz w:val="28"/>
          <w:szCs w:val="28"/>
        </w:rPr>
        <w:t>tem a facilidade de auto-arme em um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determinado horário quando programada para isso. Para habilita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o auto-arme basta acertar o horário em horas e minutos (00 a 23 h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e 00 a 59 min) em que o sistema deve auto-armar. Para que o autoarme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uncione devidamente, o relógio interno da central precis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estar com a hora certa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Forma de programação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NT </w:t>
      </w: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+ senha de usuário 001 ou 002 +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INF </w:t>
      </w:r>
      <w:r>
        <w:rPr>
          <w:rFonts w:cs="SiemensSans-Roman" w:ascii="SiemensSans-Roman" w:hAnsi="SiemensSans-Roman"/>
          <w:color w:val="000000"/>
          <w:sz w:val="28"/>
          <w:szCs w:val="28"/>
        </w:rPr>
        <w:t>+ hora/minuto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Visualizando Problema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O teclado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INNOVA</w:t>
      </w:r>
      <w:r>
        <w:rPr>
          <w:rFonts w:cs="SiemensSans-BoldItalic" w:ascii="SiemensSans-BoldItalic" w:hAnsi="SiemensSans-BoldItalic"/>
          <w:b/>
          <w:bCs/>
          <w:i/>
          <w:iCs/>
          <w:color w:val="000000"/>
          <w:sz w:val="28"/>
          <w:szCs w:val="28"/>
        </w:rPr>
        <w:t xml:space="preserve">net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558 </w:t>
      </w:r>
      <w:r>
        <w:rPr>
          <w:rFonts w:cs="SiemensSans-Roman" w:ascii="SiemensSans-Roman" w:hAnsi="SiemensSans-Roman"/>
          <w:color w:val="000000"/>
          <w:sz w:val="28"/>
          <w:szCs w:val="28"/>
        </w:rPr>
        <w:t>possibilita também a identificação de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problemas que possam ocorrer no sistema em geral, além de prove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informações sobre o “status” do sistema.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Ao pressionar 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INF </w:t>
      </w:r>
      <w:r>
        <w:rPr>
          <w:rFonts w:cs="SiemensSans-Roman" w:ascii="SiemensSans-Roman" w:hAnsi="SiemensSans-Roman"/>
          <w:color w:val="000000"/>
          <w:sz w:val="28"/>
          <w:szCs w:val="28"/>
        </w:rPr>
        <w:t>o teclado irá mostrar, através dos LEDs de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zona, os problemas que podem estar ocorrendo na central. Sempre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que algo de errado acontecer no sistema, o LED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INF </w:t>
      </w:r>
      <w:r>
        <w:rPr>
          <w:rFonts w:cs="SiemensSans-Roman" w:ascii="SiemensSans-Roman" w:hAnsi="SiemensSans-Roman"/>
          <w:color w:val="000000"/>
          <w:sz w:val="28"/>
          <w:szCs w:val="28"/>
        </w:rPr>
        <w:t>começa a pisca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indicando que algo não está funcionando como deveria. A tabel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baixo mostra quais são os problemas visualizados e o que cad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LED indica: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Visualizando Zona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A central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INNOVA</w:t>
      </w:r>
      <w:r>
        <w:rPr>
          <w:rFonts w:cs="SiemensSans-BoldItalic" w:ascii="SiemensSans-BoldItalic" w:hAnsi="SiemensSans-BoldItalic"/>
          <w:b/>
          <w:bCs/>
          <w:i/>
          <w:iCs/>
          <w:color w:val="000000"/>
          <w:sz w:val="28"/>
          <w:szCs w:val="28"/>
        </w:rPr>
        <w:t xml:space="preserve">net </w:t>
      </w:r>
      <w:r>
        <w:rPr>
          <w:rFonts w:cs="SiemensSans-Roman" w:ascii="SiemensSans-Roman" w:hAnsi="SiemensSans-Roman"/>
          <w:color w:val="000000"/>
          <w:sz w:val="28"/>
          <w:szCs w:val="28"/>
        </w:rPr>
        <w:t>possui 10 LEDs que permitem a visualizaçã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do status das 10 zonas.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Quando o LED indicador correspondente à zona estiver aceso, a zon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está aberta. Quando piscar rapidamente, a zona está disparada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Armar e Desarmar a Central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Para armar e desarmar a central bast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digitar uma senha válida</w:t>
      </w:r>
      <w:r>
        <w:rPr>
          <w:rFonts w:cs="SiemensSans-Roman" w:ascii="SiemensSans-Roman" w:hAnsi="SiemensSans-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Caso a senha digitada seja uma senha inválida, a central irá emiti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um “beep” longo e seu estado não se altera.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O LED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OK! </w:t>
      </w:r>
      <w:r>
        <w:rPr>
          <w:rFonts w:cs="SiemensSans-Roman" w:ascii="SiemensSans-Roman" w:hAnsi="SiemensSans-Roman"/>
          <w:color w:val="000000"/>
          <w:sz w:val="28"/>
          <w:szCs w:val="28"/>
        </w:rPr>
        <w:t>indica que a central está pronta para ser armada.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O LED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ARM </w:t>
      </w:r>
      <w:r>
        <w:rPr>
          <w:rFonts w:cs="SiemensSans-Roman" w:ascii="SiemensSans-Roman" w:hAnsi="SiemensSans-Roman"/>
          <w:color w:val="000000"/>
          <w:sz w:val="28"/>
          <w:szCs w:val="28"/>
        </w:rPr>
        <w:t>indica que a central está armada.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Atenção: </w:t>
      </w:r>
      <w:r>
        <w:rPr>
          <w:rFonts w:cs="SiemensSans-Roman" w:ascii="SiemensSans-Roman" w:hAnsi="SiemensSans-Roman"/>
          <w:color w:val="000000"/>
          <w:sz w:val="28"/>
          <w:szCs w:val="28"/>
        </w:rPr>
        <w:t>Se alguma das zonas estiver aberta e não for temporizada ou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não estiver inibida, a central não irá armar (evitando disparo acidental)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Armar por Partiçõe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Digite a partição que deseja armar seguida d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SIS</w:t>
      </w:r>
      <w:r>
        <w:rPr>
          <w:rFonts w:cs="SiemensSans-Roman" w:ascii="SiemensSans-Roman" w:hAnsi="SiemensSans-Roman"/>
          <w:color w:val="000000"/>
          <w:sz w:val="28"/>
          <w:szCs w:val="28"/>
        </w:rPr>
        <w:t>; e após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escolher as partições digite uma senha válida. O teclado irá mostra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través dos LEDs as partições que foram armadas. Para desarma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lgumas partições segue-se o mesmo procedimento. Escolha a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partições que deseja desarmar seguida d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SIS </w:t>
      </w:r>
      <w:r>
        <w:rPr>
          <w:rFonts w:cs="SiemensSans-Roman" w:ascii="SiemensSans-Roman" w:hAnsi="SiemensSans-Roman"/>
          <w:color w:val="000000"/>
          <w:sz w:val="28"/>
          <w:szCs w:val="28"/>
        </w:rPr>
        <w:t>e digite um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senha válida. O teclado mostrará as partições que permaneceram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rmadas. A qualquer momento é possível saber quais partiçõe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estão ativas simplesmente pressionando 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SIS</w:t>
      </w: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. O LED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ARM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ica piscando e os LEDs de 1 a 8 indicam quais partições estã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tivas. Para alternar entre a visualização do estado dos setores e a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partições, pressione 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SIS</w:t>
      </w:r>
      <w:r>
        <w:rPr>
          <w:rFonts w:cs="SiemensSans-Roman" w:ascii="SiemensSans-Roman" w:hAnsi="SiemensSans-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Inibindo Zona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Digite a zona que será inibida seguida d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XC </w:t>
      </w:r>
      <w:r>
        <w:rPr>
          <w:rFonts w:cs="SiemensSans-Roman" w:ascii="SiemensSans-Roman" w:hAnsi="SiemensSans-Roman"/>
          <w:color w:val="000000"/>
          <w:sz w:val="28"/>
          <w:szCs w:val="28"/>
        </w:rPr>
        <w:t>e, após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escolher as zonas, digite uma senha válida. Mais de uma zona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pode ser inibida, sempre seguida da tecl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EXC</w:t>
      </w:r>
      <w:r>
        <w:rPr>
          <w:rFonts w:cs="SiemensSans-Roman" w:ascii="SiemensSans-Roman" w:hAnsi="SiemensSans-Roman"/>
          <w:color w:val="000000"/>
          <w:sz w:val="28"/>
          <w:szCs w:val="28"/>
        </w:rPr>
        <w:t>. Sempre que um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zona estiver sendo inibida, o LED correspondente ficará piscand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mostrando que a zona será inibida (somente zonas de 1 a 10). O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LED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TEC </w:t>
      </w:r>
      <w:r>
        <w:rPr>
          <w:rFonts w:cs="SiemensSans-Roman" w:ascii="SiemensSans-Roman" w:hAnsi="SiemensSans-Roman"/>
          <w:color w:val="000000"/>
          <w:sz w:val="28"/>
          <w:szCs w:val="28"/>
        </w:rPr>
        <w:t>indica o estado da zona do teclado: aceso = aberto,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pagado = fechado.</w:t>
      </w:r>
    </w:p>
    <w:p>
      <w:pPr>
        <w:pStyle w:val="Normal"/>
        <w:autoSpaceDE w:val="false"/>
        <w:rPr>
          <w:rFonts w:ascii="SiemensSerif-Semibold" w:hAnsi="SiemensSerif-Semibold" w:cs="SiemensSerif-Semibold"/>
          <w:color w:val="000000"/>
          <w:sz w:val="28"/>
          <w:szCs w:val="28"/>
        </w:rPr>
      </w:pPr>
      <w:r>
        <w:rPr>
          <w:rFonts w:cs="SiemensSerif-Semibold" w:ascii="SiemensSerif-Semibold" w:hAnsi="SiemensSerif-Semibold"/>
          <w:color w:val="000000"/>
          <w:sz w:val="28"/>
          <w:szCs w:val="28"/>
        </w:rPr>
        <w:t>Instruções de Us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bricante: SI – Sistemas Inteligente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Modelo: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INNOVA</w:t>
      </w:r>
      <w:r>
        <w:rPr>
          <w:rFonts w:cs="SiemensSans-BoldItalic" w:ascii="SiemensSans-BoldItalic" w:hAnsi="SiemensSans-BoldItalic"/>
          <w:b/>
          <w:bCs/>
          <w:i/>
          <w:iCs/>
          <w:color w:val="000000"/>
          <w:sz w:val="28"/>
          <w:szCs w:val="28"/>
        </w:rPr>
        <w:t xml:space="preserve">net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558</w:t>
      </w:r>
    </w:p>
    <w:p>
      <w:pPr>
        <w:pStyle w:val="Normal"/>
        <w:autoSpaceDE w:val="false"/>
        <w:rPr>
          <w:rFonts w:ascii="SiemensSerif-Semibold" w:hAnsi="SiemensSerif-Semibold" w:cs="SiemensSerif-Semibold"/>
          <w:color w:val="000000"/>
          <w:sz w:val="28"/>
          <w:szCs w:val="28"/>
        </w:rPr>
      </w:pPr>
      <w:r>
        <w:rPr>
          <w:rFonts w:cs="SiemensSerif-Semibold" w:ascii="SiemensSerif-Semibold" w:hAnsi="SiemensSerif-Semibold"/>
          <w:color w:val="000000"/>
          <w:sz w:val="28"/>
          <w:szCs w:val="28"/>
        </w:rPr>
        <w:t>Orientações ao Usuário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Programando Usuários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A central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INNOVA</w:t>
      </w:r>
      <w:r>
        <w:rPr>
          <w:rFonts w:cs="SiemensSans-BoldItalic" w:ascii="SiemensSans-BoldItalic" w:hAnsi="SiemensSans-BoldItalic"/>
          <w:b/>
          <w:bCs/>
          <w:i/>
          <w:iCs/>
          <w:color w:val="000000"/>
          <w:sz w:val="28"/>
          <w:szCs w:val="28"/>
        </w:rPr>
        <w:t xml:space="preserve">net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558 </w:t>
      </w:r>
      <w:r>
        <w:rPr>
          <w:rFonts w:cs="SiemensSans-Roman" w:ascii="SiemensSans-Roman" w:hAnsi="SiemensSans-Roman"/>
          <w:color w:val="000000"/>
          <w:sz w:val="28"/>
          <w:szCs w:val="28"/>
        </w:rPr>
        <w:t>possui 100 senhas de usuário, send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duas senhas-mestre e mais uma de programação.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Os usuários 001 e 002 são usuários-mestre. Elas são as únicas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senhas que permitem cadastrar novos usuários (senhas),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programar auto-armar, acertar relógio, cancelar a discagem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e enviar teste manual.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As senhas de 003 a 99 são senhas de usuários. A senha 100 é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a senha de coação. A senha 001 padrão é a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1982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Cadastrando novo usuário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NT </w:t>
      </w: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+ usuário 001 ou 002 +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NT </w:t>
      </w:r>
      <w:r>
        <w:rPr>
          <w:rFonts w:cs="SiemensSans-Roman" w:ascii="SiemensSans-Roman" w:hAnsi="SiemensSans-Roman"/>
          <w:color w:val="000000"/>
          <w:sz w:val="28"/>
          <w:szCs w:val="28"/>
        </w:rPr>
        <w:t>+ nº de usuário (3 dígitos) +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código de acesso.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Após esse procedimento o teclado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INNOVA 558 </w:t>
      </w:r>
      <w:r>
        <w:rPr>
          <w:rFonts w:cs="SiemensSans-Roman" w:ascii="SiemensSans-Roman" w:hAnsi="SiemensSans-Roman"/>
          <w:color w:val="000000"/>
          <w:sz w:val="28"/>
          <w:szCs w:val="28"/>
        </w:rPr>
        <w:t>confirma se 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senha é válida ou não. Uma sequência de “beeps” curtos mostr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que a senha é válida e um “beep” longo avisa quando a senha for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rejeitada (isso ocorre quando a senha já existe).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Desabilitando usuários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NT </w:t>
      </w: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+ usuário 001 ou 002 +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ENT </w:t>
      </w: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+ 003 +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CANC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5A9A9A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5A9A9A"/>
          <w:sz w:val="28"/>
          <w:szCs w:val="28"/>
        </w:rPr>
        <w:t>Teclas de Pânico do Teclado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Pânico silencioso: </w:t>
      </w:r>
      <w:r>
        <w:rPr>
          <w:rFonts w:cs="SiemensSans-Roman" w:ascii="SiemensSans-Roman" w:hAnsi="SiemensSans-Roman"/>
          <w:color w:val="000000"/>
          <w:sz w:val="28"/>
          <w:szCs w:val="28"/>
        </w:rPr>
        <w:t>pressione a tecla ESP + número 1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Pânico audível: </w:t>
      </w:r>
      <w:r>
        <w:rPr>
          <w:rFonts w:cs="SiemensSans-Roman" w:ascii="SiemensSans-Roman" w:hAnsi="SiemensSans-Roman"/>
          <w:color w:val="000000"/>
          <w:sz w:val="28"/>
          <w:szCs w:val="28"/>
        </w:rPr>
        <w:t>pressione a tecla ESP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+ número 2</w:t>
      </w:r>
    </w:p>
    <w:p>
      <w:pPr>
        <w:pStyle w:val="Normal"/>
        <w:autoSpaceDE w:val="false"/>
        <w:rPr/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 xml:space="preserve">Coação: </w:t>
      </w:r>
      <w:r>
        <w:rPr>
          <w:rFonts w:cs="SiemensSans-Roman" w:ascii="SiemensSans-Roman" w:hAnsi="SiemensSans-Roman"/>
          <w:color w:val="000000"/>
          <w:sz w:val="28"/>
          <w:szCs w:val="28"/>
        </w:rPr>
        <w:t>a senha de coação é a senha</w:t>
      </w:r>
    </w:p>
    <w:p>
      <w:pPr>
        <w:pStyle w:val="Normal"/>
        <w:autoSpaceDE w:val="false"/>
        <w:rPr/>
      </w:pPr>
      <w:r>
        <w:rPr>
          <w:rFonts w:cs="SiemensSans-Roman" w:ascii="SiemensSans-Roman" w:hAnsi="SiemensSans-Roman"/>
          <w:color w:val="000000"/>
          <w:sz w:val="28"/>
          <w:szCs w:val="28"/>
        </w:rPr>
        <w:t xml:space="preserve">do usuário 100 </w:t>
      </w: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de bateri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de energia elétric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de sirene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no barrament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de comunicaçã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na fiaçã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de periféric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ta de linha telefônica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Relógio</w:t>
      </w:r>
    </w:p>
    <w:p>
      <w:pPr>
        <w:pStyle w:val="Normal"/>
        <w:autoSpaceDE w:val="false"/>
        <w:rPr>
          <w:rFonts w:ascii="SiemensSans-Roman" w:hAnsi="SiemensSans-Roman" w:cs="SiemensSans-Roman"/>
          <w:color w:val="000000"/>
          <w:sz w:val="28"/>
          <w:szCs w:val="28"/>
        </w:rPr>
      </w:pPr>
      <w:r>
        <w:rPr>
          <w:rFonts w:cs="SiemensSans-Roman" w:ascii="SiemensSans-Roman" w:hAnsi="SiemensSans-Roman"/>
          <w:color w:val="000000"/>
          <w:sz w:val="28"/>
          <w:szCs w:val="28"/>
        </w:rPr>
        <w:t>Falha no teclado</w:t>
      </w:r>
    </w:p>
    <w:p>
      <w:pPr>
        <w:pStyle w:val="Normal"/>
        <w:rPr>
          <w:rFonts w:ascii="SiemensSans-Bold" w:hAnsi="SiemensSans-Bold" w:cs="SiemensSans-Bold"/>
          <w:b/>
          <w:b/>
          <w:bCs/>
          <w:color w:val="000000"/>
          <w:sz w:val="28"/>
          <w:szCs w:val="28"/>
        </w:rPr>
      </w:pPr>
      <w:r>
        <w:rPr>
          <w:rFonts w:cs="SiemensSans-Bold" w:ascii="SiemensSans-Bold" w:hAnsi="SiemensSans-Bold"/>
          <w:b/>
          <w:bCs/>
          <w:color w:val="000000"/>
          <w:sz w:val="28"/>
          <w:szCs w:val="28"/>
        </w:rPr>
        <w:t>LED Aceso Fal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emensSans-Bold">
    <w:charset w:val="00"/>
    <w:family w:val="auto"/>
    <w:pitch w:val="default"/>
  </w:font>
  <w:font w:name="SiemensSans-Roman">
    <w:charset w:val="00"/>
    <w:family w:val="auto"/>
    <w:pitch w:val="default"/>
  </w:font>
  <w:font w:name="SiemensSans-BoldItalic">
    <w:charset w:val="00"/>
    <w:family w:val="auto"/>
    <w:pitch w:val="default"/>
  </w:font>
  <w:font w:name="SiemensSerif-Semi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Vande</dc:creator>
  <dc:description/>
  <cp:keywords/>
  <dc:language>en-US</dc:language>
  <cp:lastModifiedBy>Paty e Fe</cp:lastModifiedBy>
  <dcterms:modified xsi:type="dcterms:W3CDTF">2010-12-06T10:07:00Z</dcterms:modified>
  <cp:revision>4</cp:revision>
  <dc:subject/>
  <dc:title/>
</cp:coreProperties>
</file>